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97230" cy="697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b/>
          <w:lang w:val="en-US" w:eastAsia="en-US"/>
        </w:rPr>
        <w:t>KENYA FORESTRY RESEARCH INSTITUTE (KEFRI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FIELD PAYMENT VOUCH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Being payment of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tation: 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383"/>
        <w:gridCol w:w="1310"/>
        <w:gridCol w:w="1397"/>
        <w:gridCol w:w="874"/>
        <w:gridCol w:w="873"/>
        <w:gridCol w:w="1151"/>
        <w:gridCol w:w="157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/No. or ID/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itutio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llowan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Day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40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Approved by: …………………………………Date……………………………….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aid by: ……………………………….Date…………………………………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KEFRI/F/FIN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42:00Z</dcterms:created>
  <dc:creator>KEFRI</dc:creator>
  <dc:description/>
  <cp:keywords/>
  <dc:language>en-US</dc:language>
  <cp:lastModifiedBy>Victor</cp:lastModifiedBy>
  <cp:lastPrinted>2017-02-13T14:51:00Z</cp:lastPrinted>
  <dcterms:modified xsi:type="dcterms:W3CDTF">2017-02-13T11:52:00Z</dcterms:modified>
  <cp:revision>6</cp:revision>
  <dc:subject/>
  <dc:title>PAYMENTS MADE TO CONSORTIUM IMPLEMENTATION COMMITTEE (CIC) MEMBERS ATTENDING A MEETING FOR KAPP’S WOODEN HANDICRAFTS PROJECT R</dc:title>
</cp:coreProperties>
</file>